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23932384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1.2029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02.12.2020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bookmarkStart w:id="1" w:name="_Hlk15558679"/>
      <w:bookmarkEnd w:id="1"/>
      <w:r>
        <w:rPr>
          <w:rFonts w:cs="Arial" w:ascii="Arial" w:hAnsi="Arial"/>
          <w:b/>
          <w:szCs w:val="20"/>
        </w:rPr>
        <w:t>„</w:t>
      </w:r>
      <w:bookmarkStart w:id="2" w:name="_Hlk23933278"/>
      <w:r>
        <w:rPr>
          <w:rFonts w:cs="Arial" w:ascii="Arial" w:hAnsi="Arial"/>
          <w:b/>
          <w:szCs w:val="20"/>
          <w:lang w:val="en-US"/>
        </w:rPr>
        <w:t>Wykonanie i dostarczenie kalendarzy ściennych na 2021 rok</w:t>
      </w:r>
      <w:bookmarkEnd w:id="2"/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5558679"/>
      <w:bookmarkStart w:id="4" w:name="_Hlk15558679"/>
      <w:bookmarkEnd w:id="4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mina.falkow@wp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Wykonanie i dostarczenie 1000 sztuk  kalendarzy ściennych na 2021 rok, promujących projek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r </w:t>
      </w:r>
      <w:bookmarkStart w:id="5" w:name="_Hlk2393299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PSW.06.05.00-26-0004/17 pn. „Poprawa jakości życia mieszkańców Fałkowa poprzez rewitalizację zdegradowanych obszarów miejscowości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End w:id="5"/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pis przedmiotu zamówienia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 ścienny, spiralowany z zawieszką, format A3, układ pionowy, papier kredowy połysk o gramaturze nie mniejszej niż 170g/m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7 kartkowy, w tym: 1 kartka tytułowa i 6 kart dwustronnie drukowanych z odrębnymi grafikami i miesiącami, wydruk w kolorze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rtki kalendarza połączone spiralą wraz z zawieszką ułatwiającą powieszenie na ścia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rafikę dostarczy zamawiający w dniu zlecenia wykonania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tablicy informacyjnej/pamiątkowej do akceptacji w terminie do 2 dni od dnia zamówienia. Zamawiający ma prawo do dwukrotnego wniesienia uwag i modyfikacji przesłanego projektu. Zamawiający wniesie uwagi/zaakceptuje projekt w terminie do 2 dni od dnia przesłania projekt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e w ilości 1000 sztuk należy dostarczyć do siedzib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199792-8 Kalendarz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i dostarczenia przedmiotu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6" w:name="_Hlk23933728"/>
      <w:bookmarkEnd w:id="6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14 dni od dnia akceptacji projektu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7" w:name="_Hlk23933728"/>
      <w:bookmarkStart w:id="8" w:name="_Hlk23933728"/>
      <w:bookmarkEnd w:id="8"/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zór kalendarza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62685</wp:posOffset>
            </wp:positionH>
            <wp:positionV relativeFrom="margin">
              <wp:posOffset>1257300</wp:posOffset>
            </wp:positionV>
            <wp:extent cx="3618230" cy="417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74295</wp:posOffset>
                </wp:positionV>
                <wp:extent cx="4114800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LU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9pt;mso-wrap-distance-left:9.05pt;mso-wrap-distance-right:9.05pt;mso-wrap-distance-top:0pt;mso-wrap-distance-bottom:0pt;margin-top:5.8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sz w:val="52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                   </w:t>
                      </w:r>
                      <w:r>
                        <w:rPr>
                          <w:b/>
                          <w:sz w:val="44"/>
                        </w:rPr>
                        <w:t>LU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104140</wp:posOffset>
                </wp:positionV>
                <wp:extent cx="3819525" cy="1495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afika/zdjęcie wskazane przez Zamawiając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8.2pt;width:300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afika/zdjęcie wskazane przez Zamawiając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740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y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ycz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065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3752850" cy="1282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lendarz z poszczególnymi dniami miesiąca z imieni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01pt;mso-wrap-distance-left:9.05pt;mso-wrap-distance-right:9.05pt;mso-wrap-distance-top:0pt;mso-wrap-distance-bottom:0pt;margin-top:7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Kalendarz z poszczególnymi dniami miesiąca z imien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923290</wp:posOffset>
            </wp:positionH>
            <wp:positionV relativeFrom="margin">
              <wp:posOffset>5701665</wp:posOffset>
            </wp:positionV>
            <wp:extent cx="4083685" cy="1289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waga: widoczne powyżej Loga i oznaczenia unijne powinny być zgodne z „Podręcznikiem wnioskodawcy i beneficjenta programów polityki spójności 2014-2020 w zakresie informacji i promocji”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http://www.2014-2020.rpo-swietokrzyskie.pl/realizuje-projekt/poznaj-zasady-promowania-projektu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en-US"/>
        </w:rPr>
        <w:t>Wykonanie i dostarczenie kalendarzy ściennych na 2021 rok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0"/>
          <w:lang w:val="en-US"/>
        </w:rPr>
        <w:t>„Wykonanie i dostarczenie kalendarzy ściennych na 2021 rok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9" w:name="_Hlk15558712"/>
      <w:bookmarkEnd w:id="9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5558712"/>
      <w:bookmarkStart w:id="11" w:name="_Hlk15558712"/>
      <w:bookmarkEnd w:id="11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2" w:name="_Hlk15558799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  <w:bookmarkEnd w:id="12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Z</w:t>
      </w:r>
      <w:r>
        <w:rPr/>
        <w:t>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- e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gmina.falkow@wp.pl</w:t>
        </w:r>
      </w:hyperlink>
      <w:r>
        <w:rPr>
          <w:rFonts w:cs="Arial" w:ascii="Arial" w:hAnsi="Arial"/>
          <w:color w:val="000000"/>
          <w:sz w:val="20"/>
          <w:lang w:val="en-US"/>
        </w:rPr>
        <w:t xml:space="preserve">  , lub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10.12.2020 r. 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do 14 dni od dnia akceptacji projektu.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.12.2020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133" w:gutter="0" w:header="142" w:top="993" w:footer="94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świadczenie o braku podstaw do wykluczenia z postępowania</w:t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1.2020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3" w:name="_Hlk15559616"/>
      <w:bookmarkEnd w:id="13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en-US"/>
        </w:rPr>
        <w:t>Wykonanie i dostarczenie kalendarzy ściennych na 2021 rok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4" w:name="_Hlk15559616"/>
      <w:bookmarkStart w:id="15" w:name="_Hlk15559616"/>
      <w:bookmarkEnd w:id="15"/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02.12.2020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r>
        <w:rPr>
          <w:rFonts w:cs="Arial" w:ascii="Arial" w:hAnsi="Arial"/>
          <w:b/>
          <w:i/>
          <w:sz w:val="22"/>
          <w:szCs w:val="20"/>
          <w:lang w:val="en-US"/>
        </w:rPr>
        <w:t>Wykonanie i dostarczenie kalendarzy ściennych na 2021 rok</w:t>
      </w:r>
      <w:r>
        <w:rPr>
          <w:rFonts w:cs="Arial" w:ascii="Arial" w:hAnsi="Arial"/>
          <w:b/>
          <w:i/>
          <w:sz w:val="22"/>
          <w:szCs w:val="20"/>
        </w:rPr>
        <w:t>” 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feruję wykonanie i dostawę 1000 sztuk kalendarzy ściennych, wykonanych zgodnie z opisem przedmiotu zamówienia, za łączną kwotę brutto obejmująca wszelkie koszty w tym dostawy, wynoszącą: ………………….……zł brutto za całość zamówie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14 dni od dnia akceptacji projektu.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0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2"/>
        </w:rPr>
        <w:t>administratorem danych osobowych  jest  Gmina Fałków, ul. Zamkowa 1A, 26-260 Fałk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W sprawach z zakresu ochrony danych osobowych mogą Państwo kontaktować się z Inspektorem Ochrony Danych pod adresem e-mail: </w:t>
      </w:r>
      <w:hyperlink r:id="rId18">
        <w:r>
          <w:rPr>
            <w:rStyle w:val="InternetLink"/>
            <w:rFonts w:cs="Arial" w:ascii="Arial" w:hAnsi="Arial"/>
            <w:sz w:val="20"/>
            <w:szCs w:val="22"/>
          </w:rPr>
          <w:t>inspektor@cbi24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>dane osobowe przekazane przez Wykonawcę przetwarzane będą na podstawie art. 6 ust. 1 lit. c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DO w celu związanym z postępowaniem o udzielenie zamówienia publicznego pn. </w:t>
      </w:r>
      <w:r>
        <w:rPr>
          <w:rFonts w:cs="Arial" w:ascii="Arial" w:hAnsi="Arial"/>
          <w:b/>
          <w:i/>
          <w:sz w:val="20"/>
          <w:szCs w:val="22"/>
        </w:rPr>
        <w:t>„</w:t>
      </w:r>
      <w:r>
        <w:rPr>
          <w:rFonts w:cs="Arial" w:ascii="Arial" w:hAnsi="Arial"/>
          <w:b/>
          <w:i/>
          <w:sz w:val="20"/>
          <w:szCs w:val="22"/>
          <w:lang w:val="en-US"/>
        </w:rPr>
        <w:t>Wykonanie i dostarczenie kalendarzy ściennych na 2021 rok</w:t>
      </w:r>
      <w:r>
        <w:rPr>
          <w:rFonts w:cs="Arial" w:ascii="Arial" w:hAnsi="Arial"/>
          <w:b/>
          <w:i/>
          <w:sz w:val="20"/>
          <w:szCs w:val="22"/>
        </w:rPr>
        <w:t>”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2"/>
          <w:lang w:val="en-US"/>
        </w:rPr>
        <w:t>„Wykonanie i dostarczenie kalendarzy ściennych na 2021 ro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owiązek podania przez Wykonawcę danych osobowych jest wymogiem związanym z udziałem w postępowaniu o udzielenie zamówienia publicznego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na podstawie art. 16 RODO prawo do sprostowania danych osobowych Wykonaw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rzysługuje Wykonaw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21 RODO prawo sprzeciwu, wobec przetwarzania danych osobowych, gdyż podstawą prawną przetwarzania danych osobowych Wykonawcy jest art. 6 ust. 1 lit.c RODO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1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1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8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inspektor@cbi24.pl" TargetMode="External"/><Relationship Id="rId9" Type="http://schemas.openxmlformats.org/officeDocument/2006/relationships/hyperlink" Target="mailto:gmina.falkow@wp.pl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yperlink" Target="https://bazakonkurencyjnosci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mailto:inspektor@cbi24.p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5:00Z</dcterms:created>
  <dc:creator>Ewelina</dc:creator>
  <dc:description/>
  <cp:keywords/>
  <dc:language>en-US</dc:language>
  <cp:lastModifiedBy>Admin</cp:lastModifiedBy>
  <cp:lastPrinted>2020-12-02T14:01:00Z</cp:lastPrinted>
  <dcterms:modified xsi:type="dcterms:W3CDTF">2020-12-02T13:04:00Z</dcterms:modified>
  <cp:revision>4</cp:revision>
  <dc:subject/>
  <dc:title>Poznań, dnia 18 stycznia 2006 roku</dc:title>
</cp:coreProperties>
</file>